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Britannic Bold" w:ascii="Britannic Bold" w:hAnsi="Britannic Bold"/>
          <w:sz w:val="28"/>
          <w:szCs w:val="28"/>
          <w:u w:val="single"/>
        </w:rPr>
        <w:t>Micro lending-  Business plan_5_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RODU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Business: 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Registration #</w:t>
        <w:tab/>
        <w:t xml:space="preserve">    :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Secretaries: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ants:</w:t>
        <w:tab/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/Tel</w:t>
        <w:tab/>
        <w:t xml:space="preserve"> :____________________________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long have your company been operating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dicate how the business is going to be funded showing  the follow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rces of fu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wners Capi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a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or fu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OWNERSHIP AND MAN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hareholding  and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anagement Team (Nam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tionality/Design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DESCRIPTION OF BUSSIN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 of the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 the location and plot number of the 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your office infrastruc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get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are your target  custom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your  marketing 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branches do you ha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methods are you going to use to ensure compliance with statutory responsibilit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administrative procedures and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system to be used to assess the credit worthiness of a borrow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 of cre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uch is your interest r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ayment meth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 sl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party collection ag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c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specify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e possible market ri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people will you employ and what kind of skills should they hav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WOT ANALYSIS</w:t>
      </w:r>
    </w:p>
    <w:p>
      <w:pPr>
        <w:pStyle w:val="Normal"/>
        <w:rPr/>
      </w:pPr>
      <w:r>
        <w:rPr/>
        <w:t>Give a summary of the strengths, weaknesses opportunities and threats of the business. Strengths and weaknesses are internal to the business while opportunities and threats are external to the busines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ENT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AKNESSE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PORTUN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HREA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NCIAL PROJECTIONS</w:t>
      </w:r>
    </w:p>
    <w:p>
      <w:pPr>
        <w:pStyle w:val="Normal"/>
        <w:rPr/>
      </w:pPr>
      <w:r>
        <w:rPr/>
        <w:t>Income statemen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3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 repayment excluding capital portion in repay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 and fees from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ss income from money le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 debts written 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in provision for bad deb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al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 income after 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>BALANCE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ar 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s loan deb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: provision for bad deb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: other provis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 loan deb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and other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abil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 term interest bearing liabil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term interest bearing liabil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urrent liabil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iabil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d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ained earning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hereby declare that the information provided above is, to the best of my /our knowledge and belief, true and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igned: </w:t>
      </w:r>
      <w:r>
        <w:rPr>
          <w:rFonts w:cs="Times New Roman" w:ascii="Times New Roman" w:hAnsi="Times New Roman"/>
        </w:rPr>
        <w:t>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wner/Principal Officer/Direc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Britannic Bold" w:hAnsi="Britannic Bold" w:cs="Britannic Bold"/>
          <w:sz w:val="28"/>
          <w:szCs w:val="28"/>
          <w:u w:val="single"/>
        </w:rPr>
      </w:pPr>
      <w:r>
        <w:rPr>
          <w:rFonts w:cs="Britannic Bold" w:ascii="Britannic Bold" w:hAnsi="Britannic Bold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6:00Z</dcterms:created>
  <dc:creator>tkebaswele</dc:creator>
  <dc:description/>
  <cp:keywords/>
  <dc:language>en-US</dc:language>
  <cp:lastModifiedBy>tkebaswele</cp:lastModifiedBy>
  <dcterms:modified xsi:type="dcterms:W3CDTF">2012-05-11T12:22:00Z</dcterms:modified>
  <cp:revision>2</cp:revision>
  <dc:subject/>
  <dc:title/>
</cp:coreProperties>
</file>